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ТУЛУ - КАЛУГУ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траницы истории и культуры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рниковский (4*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ла, Черниковский переулок, 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 ТЦ Вернисаж (Дорожная, 6а)  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- Ярославль ТЦ Вернисаж (Дорожная, 6а)  - трансфер до Иваново!</w:t>
              <w:br/>
              <w:t>20-30 - Кострома,ТЦ РИО (Ул. Магистральная, 20), правый угол от центрального входа  - трансфер до Иваново!</w:t>
              <w:br/>
              <w:t>21-00 -выезд из Волгореченска от автовокзала</w:t>
              <w:br/>
              <w:t>21-30 - выезд от Приволжска от поворота</w:t>
              <w:br/>
              <w:t>22-00 - выезд от Фурманова ( от трассы, поворот на Иваново)</w:t>
              <w:br/>
              <w:t>21-00 - выезд из Кинешмы от ж/д вокзала</w:t>
              <w:br/>
              <w:t>20-30 - выезд из Южи от автовокзала</w:t>
              <w:br/>
              <w:t>21-00– выезд из Палеха от автостанции</w:t>
              <w:br/>
              <w:t>22-00 - выезд из Вичуги от автовокзала</w:t>
              <w:br/>
              <w:t>22-30 - выезд из Родников автостанции</w:t>
              <w:br/>
              <w:t>21-30 - выезд из Шуи от автовокзала</w:t>
              <w:br/>
              <w:t>22-30 выезд из Коврова от м/н "Ассорти" ул Комсомольская, 157</w:t>
              <w:br/>
              <w:t>23-00 - выезд из Иваново с Бульвара Кокуй</w:t>
              <w:br/>
              <w:t>00-00 - выезд из Суздаля от кафе "Лагуна"</w:t>
              <w:br/>
              <w:t>01-00 выезд из Владимира от тк «Глобус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ТУР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7.00 – 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2.30-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18T08:34:00Z</dcterms:modified>
  <cp:revision>24</cp:revision>
  <dc:subject/>
  <dc:title/>
</cp:coreProperties>
</file>